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National Research Center for Computer Science (G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is granted to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and for personal use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ppear in all copies and that both that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notice and warranty disclaimer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that the name of GMD not be used in adverti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 pertaining to distribution of the software without spe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 for profit or other commercial gain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 (email a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D disclaims all warranties with regard to this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lied warranties of merchantability and fitness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GMD be liable for any special, indirect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whether in an action of contract, negligenc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box 1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53754 Sankt Augus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armoc@gmd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